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140"/>
        <w:rPr/>
      </w:pPr>
      <w:r>
        <w:rPr>
          <w:rFonts w:ascii="方正小标宋_GBK" w:hAnsi="方正小标宋_GBK" w:eastAsia="方正小标宋_GBK"/>
          <w:sz w:val="28"/>
          <w:szCs w:val="28"/>
        </w:rPr>
        <w:t>附件</w:t>
      </w:r>
      <w:r>
        <w:rPr>
          <w:rFonts w:eastAsia="方正小标宋_GBK" w:ascii="方正小标宋_GBK" w:hAnsi="方正小标宋_GBK"/>
          <w:sz w:val="28"/>
          <w:szCs w:val="28"/>
        </w:rPr>
        <w:t>1</w:t>
      </w:r>
      <w:r>
        <w:rPr>
          <w:rFonts w:ascii="方正小标宋_GBK" w:hAnsi="方正小标宋_GBK" w:eastAsia="方正小标宋_GBK"/>
          <w:sz w:val="28"/>
          <w:szCs w:val="28"/>
        </w:rPr>
        <w:t xml:space="preserve">： </w:t>
      </w:r>
      <w:r>
        <w:rPr>
          <w:rFonts w:ascii="方正小标宋_GBK" w:hAnsi="方正小标宋_GBK" w:eastAsia="方正小标宋_GBK"/>
          <w:sz w:val="28"/>
          <w:szCs w:val="28"/>
        </w:rPr>
        <w:t xml:space="preserve"> </w:t>
      </w:r>
      <w:r>
        <w:rPr>
          <w:rFonts w:ascii="方正小标宋_GBK" w:hAnsi="方正小标宋_GBK" w:eastAsia="方正小标宋_GBK"/>
          <w:sz w:val="28"/>
          <w:szCs w:val="28"/>
        </w:rPr>
        <w:t xml:space="preserve">      </w:t>
      </w:r>
      <w:r>
        <w:rPr/>
        <w:t>2015</w:t>
      </w:r>
      <w:r>
        <w:rPr/>
        <w:t>年江苏全省性社会团体等级评估结果</w:t>
      </w:r>
    </w:p>
    <w:tbl>
      <w:tblPr>
        <w:tblW w:w="89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4678"/>
        <w:gridCol w:w="1559"/>
      </w:tblGrid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  <w:szCs w:val="24"/>
              </w:rPr>
              <w:t>评估等级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交通运输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生物技术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高等教育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2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建筑安全与设备管理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2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装饰装修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2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建材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3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环保联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4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妇幼保健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5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自行车电动车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5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化工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6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保险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6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美发美容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6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工程咨询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6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州大学校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7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造纸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9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建设教育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学前教育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保健养生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0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医师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新材料产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软件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高等学校教育技术研究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交通物流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2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输血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2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建筑钢结构混凝土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</w:t>
            </w:r>
            <w:r>
              <w:rPr>
                <w:kern w:val="0"/>
                <w:sz w:val="24"/>
                <w:szCs w:val="24"/>
              </w:rPr>
              <w:t>3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心理卫生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4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抗衰老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4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南京农业大学校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5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家用电器维修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5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汽车摩托车运动联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7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信息化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8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石化装备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8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体育舞蹈运动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9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南京医科大学校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9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电子竞技运动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公安文学艺术联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摔跤运动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柔道运动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帆船帆板运动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湖南商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水晶文化研究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山东商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食品添加剂和配料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轻工业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人力资源服务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生态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档案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14</w:t>
            </w: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生理科学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卫生经济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农业机械工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2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商业联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2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城市公共客运交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3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体育场馆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3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皮革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纺织品经销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4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国际货运代理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4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商业经济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6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武术运动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6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陈鹤琴教育思想研究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7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体育发展战略研究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7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玩具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7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照明电器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7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花鸟画研究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7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体育集邮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8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棒垒球运动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8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棋类运动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8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电器工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8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健美操运动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8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桥牌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科技创新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轮滑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文物保护学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四川商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农业节水和农村供水技术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部属科研院所联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技术市场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社会心理学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职工技术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阀门工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3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农村财政研究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高等学校外国语教学研究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船东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6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花木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7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南社研究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7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羽毛球运动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8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艺术摄影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8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文艺评论家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9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国际税收研究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9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网吧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0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涂料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海峡两岸农业交流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群众文化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0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税务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5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文德中国山水画研究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6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高等学校教学管理研究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6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扬子书画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计划生育研究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8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蹦床技巧运动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0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珠宝玉石首饰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苏省中华成语研究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A</w:t>
            </w:r>
          </w:p>
        </w:tc>
      </w:tr>
    </w:tbl>
    <w:p>
      <w:pPr>
        <w:pStyle w:val="Normal"/>
        <w:spacing w:lineRule="exact" w: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5:00Z</dcterms:created>
  <dc:creator>张小迎</dc:creator>
  <dc:description/>
  <dc:language>en-US</dc:language>
  <cp:lastModifiedBy>张小迎</cp:lastModifiedBy>
  <dcterms:modified xsi:type="dcterms:W3CDTF">2016-02-03T08:25:00Z</dcterms:modified>
  <cp:revision>2</cp:revision>
  <dc:subject/>
  <dc:title/>
</cp:coreProperties>
</file>