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4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3</w:t>
      </w:r>
      <w:r>
        <w:rPr>
          <w:rFonts w:ascii="方正小标宋_GBK" w:hAnsi="方正小标宋_GBK" w:eastAsia="方正小标宋_GBK"/>
          <w:sz w:val="28"/>
          <w:szCs w:val="28"/>
        </w:rPr>
        <w:t xml:space="preserve">：           </w:t>
      </w:r>
      <w:r>
        <w:rPr>
          <w:rFonts w:eastAsia="方正小标宋_GBK" w:ascii="方正小标宋_GBK" w:hAnsi="方正小标宋_GBK"/>
          <w:sz w:val="28"/>
          <w:szCs w:val="28"/>
        </w:rPr>
        <w:t>2015</w:t>
      </w:r>
      <w:r>
        <w:rPr>
          <w:rFonts w:ascii="方正小标宋_GBK" w:hAnsi="方正小标宋_GBK" w:eastAsia="方正小标宋_GBK"/>
          <w:sz w:val="28"/>
          <w:szCs w:val="28"/>
        </w:rPr>
        <w:t>年江苏省基金会等级评估结果</w:t>
      </w:r>
    </w:p>
    <w:tbl>
      <w:tblPr>
        <w:tblW w:w="921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819"/>
        <w:gridCol w:w="1559"/>
      </w:tblGrid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评估等级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儿童少年福利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昆山市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灵山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市见义勇为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州市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州弘化社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靖江市见义勇为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常州市金坛区见义勇为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镇江市丹徒区见义勇为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安大众助保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溧阳市见义勇为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盐城工学院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常熟市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台市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3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西交利物浦大学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3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元林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3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现代农民创业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农牧科技职业技术学院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儿童医院医学发展医疗救助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州市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中超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农业大学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工程学院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宏大青少年人才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2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安市淮安区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2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南京工程高等职业学校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3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中南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州市青少年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扬中市见义勇为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华地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牛首山公益慈善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常州市武进区树人教育发展基金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A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6:00Z</dcterms:created>
  <dc:creator>张小迎</dc:creator>
  <dc:description/>
  <dc:language>en-US</dc:language>
  <cp:lastModifiedBy>张小迎</cp:lastModifiedBy>
  <dcterms:modified xsi:type="dcterms:W3CDTF">2016-02-03T08:26:00Z</dcterms:modified>
  <cp:revision>2</cp:revision>
  <dc:subject/>
  <dc:title/>
</cp:coreProperties>
</file>