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2"/>
          <w:szCs w:val="32"/>
        </w:rPr>
        <w:t>江苏省基金会</w:t>
      </w:r>
      <w:r>
        <w:rPr>
          <w:rFonts w:eastAsia="方正小标宋_GBK" w:cs="Times New Roman" w:ascii="方正小标宋_GBK" w:hAnsi="方正小标宋_GBK"/>
          <w:color w:val="000000"/>
          <w:kern w:val="0"/>
          <w:sz w:val="32"/>
          <w:szCs w:val="32"/>
        </w:rPr>
        <w:t>2015</w:t>
      </w:r>
      <w:r>
        <w:rPr>
          <w:rFonts w:ascii="方正小标宋_GBK" w:hAnsi="方正小标宋_GBK" w:cs="Times New Roman" w:eastAsia="方正小标宋_GBK"/>
          <w:color w:val="000000"/>
          <w:kern w:val="0"/>
          <w:sz w:val="32"/>
          <w:szCs w:val="32"/>
        </w:rPr>
        <w:t>年度检查结果（第一批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67"/>
        <w:gridCol w:w="1984"/>
      </w:tblGrid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</w:rPr>
              <w:t>序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</w:rPr>
              <w:t>单   位   名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22"/>
              </w:rPr>
              <w:t>年年检结论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老龄事业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灵山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扶贫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儿童少年福利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残疾人福利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发展体育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爱德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武进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丹阳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长江平民教育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东南大学教育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航空航天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三江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新英慈爱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理工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靖江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中国传媒大学南广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师范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中国药科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建筑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熟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中医药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东南大学成贤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师范大学泰州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淮安大众助保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大报恩文化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市新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农业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工业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新潮仁爱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泰州中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工程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河海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华仁扶贫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海州区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市京口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镇江市润州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高邮市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华夏三农事业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通州区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崇州区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盐城工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家港市李巷益民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家港市闸上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熟市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欣乐公益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南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养龙教育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老区扶贫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法律援助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家港保税区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市太湖禁毒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 xml:space="preserve">苏州工业园区慈善基金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太仓市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吴江区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市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职业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林业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理工大学泰州科技学院教育发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钟楼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软件产业人才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盐城工业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金陵科技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太湖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仁医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泰慕士爱心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大公益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沙钢公益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吴江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七彩凤凰母语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宜兴振球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公安大病特困救助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太仓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职业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昌明教育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昆山祥和帮困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体育学院体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家港市永联为民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铁道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梦之蓝公益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南京工程高等职业学校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海门文明村爱心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阴市新沟村慈爱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启东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阴市朱蒋巷帮扶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阴市陆桥社区关爱帮扶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教育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邳州市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熔盛爱心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东海县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海州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崇川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新浦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灌云县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市连云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灌南县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金陵文化保护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海安县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建湖县教育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阴市陆丰村关爱帮扶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新沂市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华科事业群慈爱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正大天晴爱心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阴北缪家爱心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淮海工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南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淮阴工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商业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泰州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扬州中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省常州建设高等职业技术学校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和合文化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市广播电视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盐城市盐都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如东县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市铜山区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市江宁区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涟水县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滨海沿海工业园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海事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新北区西夏墅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大丰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连云港师范高等专科学校教育发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阜宁县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睢宁县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远助学帮老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元林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喻继高艺术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理治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仪征万博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通开发区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东台市阳光助残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阴伟成师生教育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现代农民创业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大学文正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淮安市关心下一代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姜堰市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青少年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农牧科技职业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儿童医院医学发展医疗救助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州幼儿师范高等专科学校教育发展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言恭达文化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市残疾人福利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市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阳光帮扶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国信企业发展研究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华地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京牛首山公益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弘化社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市武进区树人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汝立公益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信息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无锡工艺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苏中超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苏州明德公益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家港长江文化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新沂市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沛县好人文化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扬州文峰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齐梁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常州三晶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江苏华宏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江苏宜安梦公益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9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南京医科大学第二附属医院医学发展和医疗救助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硅湖职业技术学院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南京市浦口区扶贫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81B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F81BD"/>
                <w:kern w:val="0"/>
                <w:sz w:val="24"/>
                <w:szCs w:val="24"/>
              </w:rPr>
              <w:t>　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盐城胡友林慈善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F81BD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  <w:r>
              <w:rPr>
                <w:rFonts w:ascii="宋体;SimSun" w:hAnsi="宋体;SimSun" w:cs="宋体;SimSun"/>
                <w:color w:val="4F81BD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交利物浦大学教育发展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邳州市见义勇为基金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合  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仿宋_GBK" w:hAnsi="方正仿宋_GBK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方正小标宋_GBK" w:hAnsi="方正小标宋_GBK" w:eastAsia="方正小标宋_GBK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方正小标宋_GBK" w:hAnsi="方正小标宋_GBK" w:eastAsia="方正小标宋_GBK" w:cs="宋体;SimSun"/>
      <w:color w:val="000000"/>
      <w:kern w:val="0"/>
      <w:sz w:val="24"/>
      <w:szCs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方正小标宋_GBK" w:hAnsi="方正小标宋_GBK" w:eastAsia="方正小标宋_GBK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7:00Z</dcterms:created>
  <dc:creator>张东凯</dc:creator>
  <dc:description/>
  <dc:language>en-US</dc:language>
  <cp:lastModifiedBy>张小迎</cp:lastModifiedBy>
  <cp:lastPrinted>2016-10-27T12:18:00Z</cp:lastPrinted>
  <dcterms:modified xsi:type="dcterms:W3CDTF">2016-11-01T06:07:00Z</dcterms:modified>
  <cp:revision>2</cp:revision>
  <dc:subject/>
  <dc:title/>
</cp:coreProperties>
</file>