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14" w:leader="none"/>
        </w:tabs>
        <w:spacing w:lineRule="exact" w:line="580" w:before="0" w:after="156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附件：全省性民办非企业单位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度检查结论（第二批）</w:t>
      </w:r>
    </w:p>
    <w:tbl>
      <w:tblPr>
        <w:tblW w:w="86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245"/>
        <w:gridCol w:w="2268"/>
      </w:tblGrid>
      <w:tr>
        <w:trPr>
          <w:trHeight w:val="64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2"/>
              </w:rPr>
              <w:t>2015</w:t>
            </w:r>
            <w:r>
              <w:rPr>
                <w:rFonts w:ascii="方正小标宋_GBK" w:hAnsi="方正小标宋_GBK" w:cs="宋体;SimSun" w:eastAsia="方正小标宋_GBK"/>
                <w:kern w:val="0"/>
                <w:sz w:val="22"/>
              </w:rPr>
              <w:t>年年检结论</w:t>
            </w:r>
          </w:p>
        </w:tc>
      </w:tr>
      <w:tr>
        <w:trPr>
          <w:trHeight w:val="3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肯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三江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海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金陵理工研修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应天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中天专修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无锡太湖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钟山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硅湖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中大教育专修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新世纪人才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托普信息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启英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航空航天大学金城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中南科技专修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淑德语言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慧创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理工大学泰州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中国传媒大学南广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建科建筑技术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社科进修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昆山登云科技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国门报关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国信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中国矿业大学徐海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港大思培科技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大学应用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九州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西交利物浦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科麦特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太湖创意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繁星舞蹈艺术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瑞普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无锡立信日语进修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南洋文理研修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双元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丰彩书画艺术进修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医科大学卫生分析检测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开博有线专修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公信教育财会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宏文外语研修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宿迁泽达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苏演艺术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好未来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理工大学紫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学信职业培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四明山庄书画艺术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现代书法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世博诗书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东方萨克斯管艺术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紫金书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钟山书画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爱乐艺术交流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茉莉花艺术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进文工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夏艺术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绿保生态生防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城市发展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天人家庭研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苏协环境技术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现代低碳技术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华瑞老龄服务产业发展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华睿交通经济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五环彩票博物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中超电缆乒乓球俱乐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丰港保龄球俱乐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嘉华职业技术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金莎美容美发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东南信息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苏建职业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中江信息技术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海德职业技术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扬州中德技师培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民诚社会组织发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赛联信息产业创新成果孵化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矿产资源储量评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缘源书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天一珠算心算教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青春老年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现代远程教育培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民康老年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春潮摄影俱乐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现代林业继续教育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欣瑞教育文化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医科大学康达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钟山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现代体育产业研究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苏康老年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视觉艺术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工业大学浦江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苏培职业技术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正德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悦众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金启南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华美高级人才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当代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耀庭培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扬州中瑞酒店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布鲁斯达低碳研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百泰家政职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五星知识产权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远见新经营战略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富语堂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宿迁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岳华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基本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东南美容专修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世纪盈华外语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万学远程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山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苏微软件人才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京华科教专修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城市科学研修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大众书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联众书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苏建天然气科技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华厦中医药研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南方农药研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现代推拿按摩师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天鹰美发美容技术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克林特健康护理职业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中经职业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好苏嫂职业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江海职业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赛联信息产业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汉博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星火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金思维计算机职业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中易书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华信科技战略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苏豪蚕丝生物技术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运之星户外体育活动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通科交通安全技术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红十字博爱志愿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文博职业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科技大学苏州理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东方文理研修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新乐园中老年文化艺术活动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宝丽来芳疗职业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金土地科学育儿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炎黄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慈善书画艺术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金陵书画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浪涛美发美容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民生职业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华瑞技工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东南科技专修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商骏创业网络专修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机械电子工程师进修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现代技术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青苑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德胜文化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泽业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时代教育投资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南文化研修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创先职业技术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丽人职业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交通运价事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英特终身教育环境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信息化研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政通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至善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翼洋国际教育专修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林业大学南方摄影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国土管理进修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美博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乐思语言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新科管理进修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华亿外语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苏盟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江南志立进修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东方影视艺术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拓展足球体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华诺职业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文达电脑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华维汽车技术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新华科技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英伦工商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烽火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汇贤职业技术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玛斯特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华特保健推拿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东方职业技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南洋职业技能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明辉职业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翱翔金双强国际赛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种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)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鸽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雄通国际信鸽俱乐部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公棚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奥星青少年体育俱乐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超越医疗器械技术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民康医患纠纷法律咨询服务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金关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东宁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南大财务与会计研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红十字博爱天地志愿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仁发信息咨询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中大青山纯电动汽车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天目湖虹枫老年福利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widowControl/>
        <w:spacing w:lineRule="exact" w:line="44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ind w:firstLine="32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rFonts w:ascii="方正小标宋_GBK" w:hAnsi="方正小标宋_GBK" w:eastAsia="方正小标宋_GBK" w:cs="宋体;SimSun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rFonts w:ascii="方正小标宋_GBK" w:hAnsi="方正小标宋_GBK" w:eastAsia="方正小标宋_GBK" w:cs="宋体;SimSun"/>
      <w:color w:val="000000"/>
      <w:kern w:val="0"/>
      <w:sz w:val="24"/>
      <w:szCs w:val="24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rFonts w:ascii="方正小标宋_GBK" w:hAnsi="方正小标宋_GBK" w:eastAsia="方正小标宋_GBK" w:cs="宋体;SimSun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3 江苏全省性民办非企业单位015年度检查结论公告（第二批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0:00Z</dcterms:created>
  <dc:creator>张小迎</dc:creator>
  <dc:description/>
  <dc:language>en-US</dc:language>
  <cp:lastModifiedBy>张小迎</cp:lastModifiedBy>
  <cp:lastPrinted>2016-12-14T18:25:00Z</cp:lastPrinted>
  <dcterms:modified xsi:type="dcterms:W3CDTF">2016-12-23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