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40" w:before="280" w:after="280"/>
        <w:jc w:val="center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32"/>
          <w:szCs w:val="32"/>
        </w:rPr>
        <w:t>江苏省基金会</w:t>
      </w:r>
      <w:r>
        <w:rPr>
          <w:rFonts w:eastAsia="方正黑体_GBK;微软雅黑" w:cs="Times New Roman"/>
          <w:color w:val="000000"/>
          <w:kern w:val="0"/>
          <w:sz w:val="32"/>
          <w:szCs w:val="32"/>
        </w:rPr>
        <w:t>201</w:t>
      </w:r>
      <w:r>
        <w:rPr>
          <w:rFonts w:eastAsia="方正黑体_GBK;微软雅黑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黑体_GBK;微软雅黑"/>
          <w:color w:val="000000"/>
          <w:kern w:val="0"/>
          <w:sz w:val="32"/>
          <w:szCs w:val="32"/>
        </w:rPr>
        <w:t>年度检查拟定结论（第一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105"/>
        <w:gridCol w:w="1451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年检结论</w:t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省老龄事业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锡灵山慈善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省青少年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省残疾人福利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爱德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省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京紫金山天文台小行星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江市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宿迁市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州市武进区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京市中小学生科技活动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京市中小学幼儿教师奖励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州园区技术学院爱心助学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京大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京信息工程大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长江平民教育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南大学教育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京金鹰国际慈济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启东市孙锦昌助学奖学教育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京师范大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京航空航天大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正德职业技术学院教育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南航金城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京艺术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新英慈爱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京理工大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靖江市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州市金坛区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经贸职业技术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传媒大学南广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京审计大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师范大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京中国药科大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通大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陶欣伯助学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熟市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家港市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南大学成贤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州大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京师范大学泰州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联创爱心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扬中市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淮安大众助保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京大报恩文化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江市新区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京农业大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京工业大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句容市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锡市文化遗产保护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省泰州中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溧阳市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省法律援助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远东慈善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连云港市兴港助保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京工程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海大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华仁扶贫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州科技大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盐城师范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江市京口区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江市润州区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京邮电大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科技大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省华夏三农事业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宿迁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通市通州区慈善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盐城工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家港市李巷益民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京鼓楼医院医学发展医疗救助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熟市慈善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锡市滨湖区慈善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欣乐公益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台市慈善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南大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矿业大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通市老区扶贫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州市体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州市法律援助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州市新北区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警官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锡市太湖禁毒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昆山市慈善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州市职业大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京晓庄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京林业大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州大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州工程职业技术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通市爱心帮困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捷安特自行车文体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软件产业人才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熟理工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连云港市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州轻工职业技术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省星美生育关怀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宏大青少年人才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陵科技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省江苏第二师范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锡职业技术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锡太湖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宏德文化出版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中外大学女校长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京科技职业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京信息职业技术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淮安市淮安区慈善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州市吴江区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宜兴振球慈善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京交通职业技术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京特殊教育师范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农林职业技术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通职业大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昌明教育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泰州市残疾人福利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州工程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工程职业技术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昆山祥和帮困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京体育学院体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>
          <w:trHeight w:val="6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苏州工艺美术职业技术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淮安信息职业技术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京铁道职业技术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梦之蓝公益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州市儿童少年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苏省南京工程高等职业学校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锡城市职业技术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阴市朱蒋巷帮扶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省教育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省美德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泗阳县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州公安大病特困救助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海县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连云港市海州区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省连云港市赣榆区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通市崇川区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连云港经济技术开发区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连云港市新浦区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灌云县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连云港市连云区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灌南县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京金陵文化保护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盱眙县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湖县教育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阴市陆丰村关爱帮扶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京市金陵中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如东县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州公安大病特困救助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淮海工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如皋市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连云港公安大病特困救助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锡商业职业技术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泰州职业技术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门市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省常州建设高等职业技术学校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交利物浦大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州和合文化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通市港闸区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盐城市盐都区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通经济技术开发区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州市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京市江宁区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涟水县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省盐城市大丰区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连云港师范高等专科学校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邳州市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通理治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铁军文化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省扬州中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州市党员关爱暨帮扶困难群众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台市阳光助残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阴伟成师生教育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现代农民创业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泰兴市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泰州市姜堰区见义勇为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州市青少年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农牧科技职业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京儿童医院医学发展医疗救助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徐州幼儿师范高等专科学校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州市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阳光帮扶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京牛首山公益慈善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州弘化社慈善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州市武进区树人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京市鼓楼教育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汝立公益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州信息职业技术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州市美德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省华侨公益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扬州文峰慈善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州齐梁慈善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京柯菲平公益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州三晶慈善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享佳健康慈善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华宏慈善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宜安梦公益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京医科大学第二附属医院医学发展和医疗救助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双爻老龄事业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京医科大学康达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京工业大学浦江学院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省莲花慈善助老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大剧院艺术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省天合公益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州医科大学教育发展基金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</w:tbl>
    <w:p>
      <w:pPr>
        <w:pStyle w:val="Normal"/>
        <w:widowControl/>
        <w:spacing w:lineRule="exact" w:line="440" w:before="280" w:after="280"/>
        <w:jc w:val="center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</w:rPr>
      </w:pPr>
      <w:r>
        <w:rPr>
          <w:rFonts w:eastAsia="方正黑体_GBK;微软雅黑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方正仿宋_GBK;微软雅黑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方正仿宋_GBK;微软雅黑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仿宋_GBK;微软雅黑" w:cs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仿宋_GBK;微软雅黑" w:cs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13:00Z</dcterms:created>
  <dc:creator>唐凡</dc:creator>
  <dc:description/>
  <dc:language>en-US</dc:language>
  <cp:lastModifiedBy>严磊</cp:lastModifiedBy>
  <cp:lastPrinted>2016-08-10T09:20:00Z</cp:lastPrinted>
  <dcterms:modified xsi:type="dcterms:W3CDTF">2017-07-20T07:4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