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三届“江苏慈善奖”推荐表（单位）</w:t>
      </w:r>
    </w:p>
    <w:tbl>
      <w:tblPr>
        <w:tblStyle w:val="5"/>
        <w:tblpPr w:bottomFromText="0" w:horzAnchor="margin" w:leftFromText="180" w:rightFromText="180" w:tblpX="0" w:tblpXSpec="left" w:tblpY="1107" w:topFromText="0" w:vertAnchor="margin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9"/>
        <w:gridCol w:w="1260"/>
        <w:gridCol w:w="1798"/>
        <w:gridCol w:w="183"/>
        <w:gridCol w:w="897"/>
        <w:gridCol w:w="542"/>
        <w:gridCol w:w="2292"/>
      </w:tblGrid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8"/>
                <w:szCs w:val="28"/>
              </w:rPr>
              <w:t>从事慈善公益活动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05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 xml:space="preserve">事 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料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551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（增加页面）</w:t>
            </w:r>
          </w:p>
        </w:tc>
      </w:tr>
      <w:tr>
        <w:trPr>
          <w:trHeight w:val="168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捐赠量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（一）</w:t>
            </w: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  <w:t>2013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月至</w:t>
            </w: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月共捐赠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（二）</w:t>
            </w: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年间捐赠物资（折算人民币）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元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（三）单位成立基金会及设立冠名基金的相关数据。</w:t>
            </w:r>
          </w:p>
        </w:tc>
      </w:tr>
      <w:tr>
        <w:trPr>
          <w:trHeight w:val="338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推  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部  门</w:t>
            </w:r>
          </w:p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（推荐人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意  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widowControl w:val="false"/>
              <w:bidi w:val="0"/>
              <w:ind w:right="105" w:hanging="0"/>
              <w:jc w:val="righ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评 选</w:t>
            </w:r>
          </w:p>
          <w:p>
            <w:pPr>
              <w:pStyle w:val="Normal"/>
              <w:widowControl w:val="false"/>
              <w:bidi w:val="0"/>
              <w:ind w:firstLine="14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意 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112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 xml:space="preserve">签字（盖章）               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8</Words>
  <Characters>731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3:00Z</dcterms:created>
  <dc:creator>微软用户</dc:creator>
  <dc:description/>
  <dc:language>en-US</dc:language>
  <cp:lastModifiedBy>Administrator</cp:lastModifiedBy>
  <dcterms:modified xsi:type="dcterms:W3CDTF">2015-07-31T13:49:26Z</dcterms:modified>
  <cp:revision>0</cp:revision>
  <dc:subject/>
  <dc:title>第三届“江苏慈善奖”推荐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