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u w:val="single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江苏省平安边界创建工作考评标准</w:t>
      </w:r>
    </w:p>
    <w:tbl>
      <w:tblPr>
        <w:tblW w:w="93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07"/>
        <w:gridCol w:w="5417"/>
        <w:gridCol w:w="703"/>
      </w:tblGrid>
      <w:tr>
        <w:trPr>
          <w:trHeight w:val="8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0"/>
                <w:szCs w:val="21"/>
              </w:rPr>
              <w:t xml:space="preserve">项目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0"/>
                <w:szCs w:val="21"/>
              </w:rPr>
              <w:t>内      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0"/>
                <w:szCs w:val="21"/>
              </w:rPr>
              <w:t>扣    分    标    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0"/>
                <w:szCs w:val="21"/>
              </w:rPr>
              <w:t>分值</w:t>
            </w:r>
          </w:p>
        </w:tc>
      </w:tr>
      <w:tr>
        <w:trPr>
          <w:trHeight w:val="1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重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创建组织机制健全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创建要求贯彻深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; 3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创建工作开展扎实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未建立平安边界创建机制或联席会议制度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。未制发创建工作相关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文件扣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分。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创建工作没有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目标计划、部署要求、检查指导扣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二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界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规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．界线联检工作规范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．界线补勘实施及时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．界桩管理维护有效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）管理制度健全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）管护责任落实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）界桩牢固完好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．界线管理信息详实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72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未按时制发、上报界线联检工作计划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月底前）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，未完成联检任务及上报联检报告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月中旬前）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。未按时完成区划调整后的界线补勘（确认）工作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。缺少界线管理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两图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”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；缺少界桩管护责任书，每缺一份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最高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；界桩移位、增设、取消不报告及未按规定程序办理和界桩丢失、损坏在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个月内未恢复，每出现一颗扣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最高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；界桩设置不规范、管护不到位，每出现一颗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最高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。界线管理信息资料不现势、不齐全、不按规定归档，每出现一项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最高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。界线管理未购买社会服务、未开展边界文化建设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。界线管理工作信息未采集（投稿用稿）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7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边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和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稳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．部门职责明确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．调处机制健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．活动多样有效；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．边界平安稳定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72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政府有关部门边界管理职责不明确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（查看行文）。未建立界线矛盾纠纷排查调处机制（应急预案）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。未签订创建协议，每缺一份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（按界线条数计算，最高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）。创建活动流于形式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（查看纪要）。民政部门对边界沿线指认不清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。发生涉界问题，未及时向本级政府汇报和妥善处理，视情最高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。本项出现负分时，从总分中抵扣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1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四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落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．经费保障有力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界线管理经费未纳入政府财政预算或没有专项工作经费扣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6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      值      总      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  <w:t>100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  <w:t>2014</w:t>
      </w:r>
      <w:r>
        <w:rPr>
          <w:rFonts w:ascii="方正小标宋_GBK" w:hAnsi="方正小标宋_GBK" w:eastAsia="方正小标宋_GBK"/>
        </w:rPr>
        <w:t>年度平安边界创建工作自评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：　　　市　　　县（市、区）       填报日期：</w:t>
      </w:r>
    </w:p>
    <w:tbl>
      <w:tblPr>
        <w:tblW w:w="9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58"/>
        <w:gridCol w:w="727"/>
      </w:tblGrid>
      <w:tr>
        <w:trPr>
          <w:trHeight w:val="3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4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0"/>
                <w:szCs w:val="24"/>
              </w:rPr>
              <w:t>自评内容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0"/>
                <w:szCs w:val="21"/>
              </w:rPr>
              <w:t>得　分　项　目　及　分　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0"/>
                <w:szCs w:val="21"/>
              </w:rPr>
              <w:t>分值小计</w:t>
            </w:r>
          </w:p>
        </w:tc>
      </w:tr>
      <w:tr>
        <w:trPr>
          <w:trHeight w:val="1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重视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二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界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规范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边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和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稳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四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4"/>
              </w:rPr>
              <w:t>落实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6" w:firstLine="3137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得    分    总    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309"/>
        <w:rPr>
          <w:rFonts w:ascii="Times New Roman" w:hAnsi="Times New Roman" w:eastAsia="宋体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说明：</w:t>
      </w:r>
      <w:r>
        <w:rPr>
          <w:rFonts w:eastAsia="宋体"/>
          <w:sz w:val="21"/>
          <w:szCs w:val="24"/>
        </w:rPr>
        <w:t>1.</w:t>
      </w:r>
      <w:r>
        <w:rPr>
          <w:rFonts w:eastAsia="宋体"/>
          <w:sz w:val="21"/>
          <w:szCs w:val="24"/>
        </w:rPr>
        <w:t xml:space="preserve"> </w:t>
      </w:r>
      <w:r>
        <w:rPr>
          <w:rFonts w:ascii="Times New Roman" w:hAnsi="Times New Roman"/>
          <w:sz w:val="21"/>
          <w:szCs w:val="24"/>
        </w:rPr>
        <w:t>得分项目及分值参照《江苏省平安边界创建工作考评标准》判定；</w:t>
      </w:r>
      <w:r>
        <w:rPr>
          <w:rFonts w:eastAsia="宋体"/>
          <w:sz w:val="21"/>
          <w:szCs w:val="24"/>
        </w:rPr>
        <w:t>2.</w:t>
      </w:r>
      <w:r>
        <w:rPr>
          <w:rFonts w:eastAsia="宋体"/>
          <w:sz w:val="21"/>
          <w:szCs w:val="24"/>
        </w:rPr>
        <w:t xml:space="preserve"> </w:t>
      </w:r>
      <w:r>
        <w:rPr>
          <w:rFonts w:ascii="Times New Roman" w:hAnsi="Times New Roman"/>
          <w:sz w:val="21"/>
          <w:szCs w:val="24"/>
        </w:rPr>
        <w:t>边界未出现问题（或出现问题能及时妥善处理）最高得</w:t>
      </w:r>
      <w:r>
        <w:rPr>
          <w:rFonts w:eastAsia="宋体"/>
          <w:sz w:val="21"/>
          <w:szCs w:val="24"/>
        </w:rPr>
        <w:t>8</w:t>
      </w:r>
      <w:r>
        <w:rPr>
          <w:rFonts w:ascii="Times New Roman" w:hAnsi="Times New Roman"/>
          <w:sz w:val="21"/>
          <w:szCs w:val="24"/>
        </w:rPr>
        <w:t>分；</w:t>
      </w:r>
      <w:r>
        <w:rPr>
          <w:rFonts w:eastAsia="宋体"/>
          <w:sz w:val="21"/>
          <w:szCs w:val="24"/>
        </w:rPr>
        <w:t xml:space="preserve">3. </w:t>
      </w:r>
      <w:r>
        <w:rPr>
          <w:rFonts w:ascii="Times New Roman" w:hAnsi="Times New Roman"/>
          <w:sz w:val="21"/>
          <w:szCs w:val="24"/>
        </w:rPr>
        <w:t>满分为</w:t>
      </w:r>
      <w:r>
        <w:rPr>
          <w:rFonts w:eastAsia="宋体"/>
          <w:sz w:val="21"/>
          <w:szCs w:val="24"/>
        </w:rPr>
        <w:t>100</w:t>
      </w:r>
      <w:r>
        <w:rPr>
          <w:rFonts w:ascii="Times New Roman" w:hAnsi="Times New Roman"/>
          <w:sz w:val="21"/>
          <w:szCs w:val="24"/>
        </w:rPr>
        <w:t>分。</w:t>
      </w:r>
    </w:p>
    <w:p>
      <w:pPr>
        <w:pStyle w:val="Normal"/>
        <w:rPr>
          <w:rFonts w:ascii="方正仿宋_GBK" w:hAnsi="方正仿宋_GBK" w:eastAsia="方正小标宋_GBK"/>
          <w:sz w:val="28"/>
          <w:szCs w:val="28"/>
          <w:lang w:val="en-US" w:eastAsia="en-US"/>
        </w:rPr>
      </w:pPr>
      <w:r>
        <w:rPr>
          <w:rFonts w:eastAsia="方正小标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618480" cy="0"/>
                <wp:effectExtent l="0" t="8255" r="0" b="82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42.35pt,23.2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8255" r="0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江苏省民政厅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>－</w:t>
    </w:r>
    <w:r>
      <w:rPr>
        <w:rFonts w:ascii="Times New Roman" w:hAnsi="Times New Roman" w:eastAsia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 w:eastAsia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－</w:t>
    </w:r>
  </w:p>
  <w:p>
    <w:pPr>
      <w:pStyle w:val="Footer"/>
      <w:rPr>
        <w:rFonts w:ascii="Times New Roman" w:hAnsi="Times New Roman"/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2:07Z</dcterms:created>
  <dc:creator>Administrator</dc:creator>
  <dc:description/>
  <dc:language>en-US</dc:language>
  <cp:lastModifiedBy>Administrator</cp:lastModifiedBy>
  <dcterms:modified xsi:type="dcterms:W3CDTF">2015-04-27T08:06:5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